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>
          <w:rFonts w:eastAsia="Cambria"/>
          <w:b/>
          <w:lang w:val="cs-CZ" w:eastAsia="en-US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FORMULARZ OFERTY</w:t>
      </w:r>
    </w:p>
    <w:p>
      <w:pPr>
        <w:pStyle w:val="Normal"/>
        <w:jc w:val="both"/>
        <w:rPr/>
      </w:pPr>
      <w:r>
        <w:rPr/>
        <w:t xml:space="preserve">dla postępowania o udzielenie zamówienia publicznego prowadzonego w trybie </w:t>
      </w:r>
      <w:r>
        <w:rPr>
          <w:b/>
        </w:rPr>
        <w:t>przetargu nieograniczonego,</w:t>
      </w:r>
      <w:r>
        <w:rPr/>
        <w:t xml:space="preserve"> zgodnie z Regulaminem Udzielania Zamówień Sektorowych przez Zamawiającego, ogłoszonego na usługi pn.</w:t>
      </w:r>
      <w:r>
        <w:rPr>
          <w:b/>
        </w:rPr>
        <w:t xml:space="preserve"> : 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Świadczenie usług telekomunikacyjnych wraz z podłączeniem infrastruktury Portu lotniczego do sieci telekomunikacyjnej"</w:t>
      </w:r>
    </w:p>
    <w:p>
      <w:pPr>
        <w:pStyle w:val="Zwykytek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 wartości zamówienia mniejszej niż kwoty określone w przepisach wydanych na podstawie art. 11 ust. 8 ustawy z dnia  29 stycznia 2004r. Prawo zamówień publicznych (tekst jednolity: Dz. U. 2013 r. poz. 907 z. późn. zm.) 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/>
      </w:pPr>
      <w:r>
        <w:rPr/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mbria"/>
          <w:lang w:val="cs-CZ"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zyskaliśmy wszelkie niezbędne informacje konieczne do właściwego przygotowania niniejszej oferty i podjęcia decyzji o jej złożeniu</w:t>
      </w:r>
    </w:p>
    <w:p>
      <w:pPr>
        <w:pStyle w:val="Normal"/>
        <w:ind w:left="567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składam / -y następującą ofertę cenową:</w:t>
      </w:r>
    </w:p>
    <w:p>
      <w:pPr>
        <w:pStyle w:val="Normal"/>
        <w:ind w:left="708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1080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60"/>
        <w:gridCol w:w="2480"/>
        <w:gridCol w:w="1340"/>
        <w:gridCol w:w="1440"/>
        <w:gridCol w:w="17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rotnoś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ryczałtowa nett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 numerów DDI na przyłączu PR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łata przyłączeniowa jednoraz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zyłącze zapasowe E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łata przyłączeniowa jednoraz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ternet terminal łącze 150/150 Mb/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łata przyłączeniowa jednoraz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łącze dla PAŻP w lokalizacji Wieża IPVPN 20 Mb/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łata przyłączeniowa jednoraz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łącze dla PAŻP w lokalizacji Wieża E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łata przyłączeniowa jednoraz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UMA- opłaty przyłączeniowe jednorazowe (poz.2,4,6,8,10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UMA - abonament miesięczny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UMA cena ryczałtowa netto ( łącznie abonament miesięczny za 36 miesięcy oraz wszystkie opłaty przyłączeniowe jednorazowe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datek VAT ……%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a brutto (suma pozycji 3 i 4 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  <w:lang w:val="cs-CZ" w:eastAsia="en-US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składam(y) niniejszą ofertę  [we własnym imieniu] / [jako Wykonawcy wspólnie ubiegający się o udzielenie zamówienia]</w:t>
      </w:r>
      <w:r>
        <w:rPr>
          <w:rFonts w:eastAsia="Calibri"/>
          <w:vertAlign w:val="superscript"/>
          <w:lang w:val="cs-CZ" w:eastAsia="en-US"/>
        </w:rPr>
        <w:t>*</w:t>
      </w:r>
      <w:r>
        <w:rPr>
          <w:rFonts w:eastAsia="Cambria"/>
          <w:lang w:val="cs-CZ" w:eastAsia="en-US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2"/>
      </w:r>
      <w:r>
        <w:rPr>
          <w:rFonts w:eastAsia="Cambria"/>
          <w:lang w:val="cs-CZ" w:eastAsia="en-US"/>
        </w:rPr>
        <w:t>:</w:t>
      </w:r>
    </w:p>
    <w:p>
      <w:pPr>
        <w:pStyle w:val="Normal"/>
        <w:ind w:left="363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  <w:lang w:val="cs-CZ" w:eastAsia="en-US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3"/>
      </w:r>
      <w:r>
        <w:rPr>
          <w:rFonts w:eastAsia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  <w:r>
        <w:br w:type="page"/>
      </w:r>
    </w:p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8" w:right="998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Grande CE">
    <w:charset w:val="ee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eastAsia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mbri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agwekZnak1">
    <w:name w:val="Nagłówek Znak1"/>
    <w:qFormat/>
    <w:rPr>
      <w:rFonts w:ascii="Arial" w:hAnsi="Arial" w:cs="Arial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WWBezodstpw1">
    <w:name w:val="WW-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Times New Roman" w:hAnsi="Times New Roman" w:eastAsia="Times New Roman" w:cs="Times New Roman"/>
      <w:kern w:val="2"/>
      <w:szCs w:val="32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eastAsia="Times New Roma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5:00Z</dcterms:created>
  <dc:creator>Michał Bojarski</dc:creator>
  <dc:description/>
  <cp:keywords/>
  <dc:language>en-US</dc:language>
  <cp:lastModifiedBy>Edyta Kaczmarczyk</cp:lastModifiedBy>
  <cp:lastPrinted>2015-12-19T14:13:00Z</cp:lastPrinted>
  <dcterms:modified xsi:type="dcterms:W3CDTF">2016-01-07T13:35:00Z</dcterms:modified>
  <cp:revision>2</cp:revision>
  <dc:subject/>
  <dc:title/>
</cp:coreProperties>
</file>